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3360"/>
        <w:jc w:val="center"/>
        <w:rPr/>
      </w:pPr>
      <w:r>
        <w:rPr/>
        <w:t>МИНИСТЕРСТВО КУЛЬТУРЫ МОСКОВСКОЙ ОБЛАСТИ</w:t>
      </w:r>
    </w:p>
    <w:p>
      <w:pPr>
        <w:pStyle w:val="Normal"/>
        <w:ind w:left="3540" w:hanging="3360"/>
        <w:jc w:val="center"/>
        <w:rPr/>
      </w:pPr>
      <w:r>
        <w:rPr/>
        <w:t>АДМИНИСТРАЦИЯ ГОРОДСКОГО ОКРУГА ДУБНА</w:t>
      </w:r>
    </w:p>
    <w:p>
      <w:pPr>
        <w:pStyle w:val="Normal"/>
        <w:ind w:left="3540" w:hanging="3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hanging="3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hanging="3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hanging="3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8"/>
        <w:gridCol w:w="3687"/>
      </w:tblGrid>
      <w:tr>
        <w:trPr/>
        <w:tc>
          <w:tcPr>
            <w:tcW w:w="595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ОГЛАСОВАНО»</w:t>
            </w:r>
          </w:p>
          <w:p>
            <w:pPr>
              <w:pStyle w:val="Normal"/>
              <w:ind w:left="73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города Дубн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ков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В.Б. Мух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УТВЕРЖДАЮ»</w:t>
            </w:r>
          </w:p>
          <w:p>
            <w:pPr>
              <w:pStyle w:val="Normal"/>
              <w:ind w:left="73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истр культу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ков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О.В. Косар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СКОВСКИЙ ОБЛАСТНОЙ ОТКРЫТЫЙ КОНКУРС-ФЕСТИВАЛ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БЩЕСТВЕННАЯ ФИЛАРМОНИЯ-ИГРАЮТ ПРЕПОДАВАТЕЛ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вокальное и инструментальное исполнение)</w:t>
      </w:r>
    </w:p>
    <w:p>
      <w:pPr>
        <w:pStyle w:val="TextBody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И И ИСТОРИЯ ТВОРЧЕСК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овский областной открытый конкурс- фестиваль «Общественная филармония - играют преподаватели» (вокальное и инструментальное исполнение) (далее фестиваль) учрежден Министерством культуры Московской области и проводится ежегодно с 2008 года для преподавателей учебных заведений дополнительного и среднего профессионального образования в сфере культуры и искусств Московской области. Ежегодно в Дубну приезжают участники из более чем 20 городов области, в общем количестве свыше 100 человек. Фестиваль - это большой праздничный концерт преподавателей. </w:t>
      </w:r>
    </w:p>
    <w:p>
      <w:pPr>
        <w:pStyle w:val="Normal"/>
        <w:ind w:right="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ФЕСТИВАЛЯ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67" w:right="42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профессионального уровня преподавателей Подмосковья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67" w:right="42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камерной и вокальной музык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67" w:right="42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общение, обмен репертуаром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67" w:right="42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талантливых педагог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67" w:right="42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офессионального мастерств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67" w:right="42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сольного и ансамблевого исполнительств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67" w:right="42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в практике исполнительства камерной музык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 ФЕСТИВАЛ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567" w:right="42" w:hanging="567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;</w:t>
      </w:r>
    </w:p>
    <w:p>
      <w:pPr>
        <w:pStyle w:val="Normal"/>
        <w:numPr>
          <w:ilvl w:val="0"/>
          <w:numId w:val="1"/>
        </w:numPr>
        <w:ind w:left="567" w:right="42" w:hanging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.о. Дубна.</w:t>
      </w:r>
    </w:p>
    <w:p>
      <w:pPr>
        <w:pStyle w:val="Normal"/>
        <w:ind w:left="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ФЕСТИВАЛЯ</w:t>
      </w:r>
    </w:p>
    <w:p>
      <w:pPr>
        <w:pStyle w:val="Normal"/>
        <w:ind w:right="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567" w:right="42" w:hanging="567"/>
        <w:jc w:val="both"/>
        <w:rPr>
          <w:sz w:val="28"/>
          <w:szCs w:val="28"/>
        </w:rPr>
      </w:pPr>
      <w:r>
        <w:rPr>
          <w:sz w:val="28"/>
          <w:szCs w:val="28"/>
        </w:rPr>
        <w:t>Отдел культуры Администрации г.о. Дубны;</w:t>
      </w:r>
    </w:p>
    <w:p>
      <w:pPr>
        <w:pStyle w:val="Normal"/>
        <w:numPr>
          <w:ilvl w:val="0"/>
          <w:numId w:val="1"/>
        </w:numPr>
        <w:ind w:left="567" w:right="42" w:hanging="567"/>
        <w:jc w:val="both"/>
        <w:rPr>
          <w:sz w:val="28"/>
          <w:szCs w:val="28"/>
        </w:rPr>
      </w:pPr>
      <w:r>
        <w:rPr>
          <w:sz w:val="28"/>
          <w:szCs w:val="28"/>
        </w:rPr>
        <w:t>МАУДО «Детская музыкальная школа» г.о. Дубна.</w:t>
      </w:r>
    </w:p>
    <w:p>
      <w:pPr>
        <w:pStyle w:val="Normal"/>
        <w:ind w:right="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rPr/>
      </w:pPr>
      <w:r>
        <w:rPr/>
        <w:t xml:space="preserve">ОРГКОМИТЕТ ФЕСТИВАЛЯ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очаров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сения 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 профессионального искусства и художественного образования Министерства культуры Московской област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СОПРЕДСЕДАТЕЛЬ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дфес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иколай Юрьевич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руководителя Администрации г.о. Дуб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ЧЛЕНЫ ОРГКОМИТЕТ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узминов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юдмила Юр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культуры Администрации г.о. Дуб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нохин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лександр Олегович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ванов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лена Александ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Научно-методического центра ГАПОУ МО «Московский Губернский колледж искусств», кандидат наук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Директор МАУДО Детская музыкальная школа г.о. Дубна, заслуженный работник культуры Московской област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враменко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юдмила Васи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МАУДО Детская музыкальная школа г.о. Дубна, заслуженный работник культуры Московской област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ементьева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тьяна Николаевн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МАУДО Детская музыкальная школа г.о. Дуб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копян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Лусинэ Хачату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меститель директора по воспитательной работе МАУДО «Детская музыкальная школа» г.о. Дуб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 ФЕСТИВАЛ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стиваль проводится: 10 декабря 2017 г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проведения: г. Дубна, ул. Флерова 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ФЕСТИВАЛЕ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участию в конкурсе - фестивале приглашаются преподаватели музыкальных школ, школ искусств, преподаватели средних специальных учебных заведений </w:t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требова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Номинация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вокальное исполн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Номинация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ансамблевое исполн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ный ансамбл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льный ансамбль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минация: сольное исполн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ка, виолонч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или два произведе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упления участников: строго не более 10 минут</w:t>
            </w:r>
          </w:p>
        </w:tc>
      </w:tr>
    </w:tbl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-ФЕСТИВАЛЯ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проводится в один тур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егистрация участников 10.12.2017 года с 10.3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- конкурсное прослушивани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- награждение победителей</w:t>
            </w:r>
          </w:p>
        </w:tc>
      </w:tr>
    </w:tbl>
    <w:p>
      <w:pPr>
        <w:pStyle w:val="Normal"/>
        <w:ind w:right="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rPr/>
      </w:pPr>
      <w:r>
        <w:rPr>
          <w:b/>
          <w:sz w:val="28"/>
          <w:szCs w:val="28"/>
        </w:rPr>
        <w:t>ЖЮРИ  КОНКУРСА-ФЕСТИВАЛ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определяется организаторами фестива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дить специальные дипломы, грамоты и призы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ждать дипломы за проявление особенных профессиональных качест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жюри фестиваля окончательно, обсуждению и пересмотру не подлежат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изм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дительность интерпретац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сть и эмоциональность исполне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из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и конкурса - фестиваля награждаются дипломам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Лауреат Московского областного открытого фестиваля-конкурса «Общественная филармония-играют преподаватели»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Участник Московского областного открытого фестиваля-конкурса «Общественная филармония-играют преподаватели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фестиваля могут награждаться памятными подарками, сувенирам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возможно присуждение Гран-При Фестиваля за наиболее яркое выступление</w:t>
            </w:r>
          </w:p>
        </w:tc>
      </w:tr>
    </w:tbl>
    <w:p>
      <w:pPr>
        <w:pStyle w:val="Normal"/>
        <w:ind w:right="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Финансирование фестиваля осуществляется за счет регистрационных сборов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42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ind w:right="42" w:hanging="0"/>
              <w:rPr/>
            </w:pPr>
            <w:r>
              <w:rPr>
                <w:sz w:val="28"/>
                <w:szCs w:val="28"/>
              </w:rPr>
              <w:t>1200 рублей за каждого участника-солист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4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человек – 1800 р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4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до 8 человек – 2500 р.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4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до 15 человек – 3000 р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4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100% единовременно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i/>
          <w:sz w:val="28"/>
          <w:szCs w:val="28"/>
        </w:rPr>
        <w:t>Взнос перечисляется по квитанции, которая опубликована на сайте школы. К участию допускаются участники, оплатившие взнос и приславшие скан оплаченной квитанции до 25 ноября 2017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28"/>
          <w:szCs w:val="28"/>
        </w:rPr>
        <w:t xml:space="preserve">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от участия в конкурсе сумма вступительного взноса не возвращ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а проезда, проживание и питание участников и сопровождающих их лиц осуществляется за счет направляющей стороны или за счёт конкурса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конкурса выдают подлинник счета, счет-фактуру и акт об оказании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финансирования фестиваля могут быть использованы иные источники, не запрещенные законодательством РФ.</w:t>
      </w:r>
    </w:p>
    <w:p>
      <w:pPr>
        <w:pStyle w:val="Normal"/>
        <w:ind w:right="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ОК</w:t>
      </w:r>
    </w:p>
    <w:p>
      <w:pPr>
        <w:pStyle w:val="Normal"/>
        <w:ind w:right="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принимает заявки на участие в конкурсе - фестивале </w:t>
      </w:r>
      <w:r>
        <w:rPr>
          <w:b/>
          <w:i/>
          <w:sz w:val="28"/>
          <w:szCs w:val="28"/>
        </w:rPr>
        <w:t>до 20 ноября 2017г</w:t>
      </w:r>
      <w:r>
        <w:rPr>
          <w:sz w:val="28"/>
          <w:szCs w:val="28"/>
        </w:rPr>
        <w:t xml:space="preserve">. по адресу: 141980, г.Дубна, ул. Флерова д.4, МАУДО г.Дубны МО «Детская музыкальная школа» или по факсу ДМШ: (49621) 225-34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dms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nkur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Контактные телефоны: (49621) 2-25-34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Заявка должна быть заполнена печатным текстом по предложенной форме 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ке прилагается заявление о согласии на обработку персональных дан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НФОРМАЦИЯ ДЛЯ КОНТАКТОВ</w:t>
      </w:r>
    </w:p>
    <w:p>
      <w:pPr>
        <w:pStyle w:val="Normal"/>
        <w:ind w:right="42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РГКОМИТЕТ</w:t>
      </w:r>
    </w:p>
    <w:p>
      <w:pPr>
        <w:pStyle w:val="Normal"/>
        <w:ind w:right="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1980 Московская область, г. Дубна, ул. Флерова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>
          <w:sz w:val="28"/>
          <w:szCs w:val="28"/>
        </w:rPr>
        <w:t>(код Дубны 49621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-25-34 – Иванова Елена Александровна - директор МАУДО «Детская музыкальная школа» города Дубны Московской области;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4-62-41 - Авраменко Людмила Васильевна - зам. директора МАУДО «Детская музыкальная школа» города Дубны Московской области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4-62-41 - Дементьева Татьяна Николаевна - зам. директора МАУДО «Детская музыкальная школа» города Дубны Московской области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-62-41 - Акопян Лусинэ Хачатуровна - зам. директора МАУДО «Детская музыкальная школа» города Дубны Московской области;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елефон/факс: (49621) 225-34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стия в Московской областной общественной педагогической филармонии, Фестивале «Играют преподават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20"/>
        <w:gridCol w:w="4487"/>
        <w:gridCol w:w="4076"/>
      </w:tblGrid>
      <w:tr>
        <w:trPr>
          <w:trHeight w:val="567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(полностью) участника(ов) конкурса, мобильный телеф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ное исполнение (инструме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ный ансамб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льный ансамбль</w:t>
            </w:r>
          </w:p>
        </w:tc>
        <w:tc>
          <w:tcPr>
            <w:tcW w:w="4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 сокращенное наименование места работы участников (школа, колледж) в соответствии с ЕГРЮЛ</w:t>
            </w:r>
          </w:p>
        </w:tc>
        <w:tc>
          <w:tcPr>
            <w:tcW w:w="4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, телефон учреждения, представителя.</w:t>
            </w:r>
          </w:p>
        </w:tc>
        <w:tc>
          <w:tcPr>
            <w:tcW w:w="4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учебного заведения при безналичной оплате</w:t>
            </w:r>
          </w:p>
        </w:tc>
        <w:tc>
          <w:tcPr>
            <w:tcW w:w="4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h.konkurs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44:00Z</dcterms:created>
  <dc:creator>Admin</dc:creator>
  <dc:description/>
  <cp:keywords/>
  <dc:language>en-US</dc:language>
  <cp:lastModifiedBy>RePack by Diakov</cp:lastModifiedBy>
  <cp:lastPrinted>2016-01-14T13:32:00Z</cp:lastPrinted>
  <dcterms:modified xsi:type="dcterms:W3CDTF">2017-01-20T13:34:00Z</dcterms:modified>
  <cp:revision>5</cp:revision>
  <dc:subject/>
  <dc:title>7</dc:title>
</cp:coreProperties>
</file>